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esagebeli</w:t>
                  </w:r>
                  <w:r>
                    <w:rPr>
                      <w:rFonts w:eastAsia="Times New Roman" w:cs="LitNusx" w:ascii="LitNusx" w:hAnsi="LitNusx"/>
                      <w:sz w:val="20"/>
                      <w:szCs w:val="20"/>
                    </w:rPr>
                    <w:t xml:space="preserve">  </w:t>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lang w:val="ka-GE"/>
                    </w:rPr>
                  </w:pPr>
                  <w:r>
                    <w:rPr>
                      <w:rFonts w:eastAsia="Times New Roman" w:cs="LitNusx" w:ascii="LitNusx" w:hAnsi="LitNusx"/>
                      <w:b/>
                      <w:sz w:val="24"/>
                      <w:szCs w:val="24"/>
                      <w:lang w:val="ka-GE"/>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73" w:type="dxa"/>
              <w:jc w:val="left"/>
              <w:tblInd w:w="67"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lang w:val="ka-GE"/>
                    </w:rPr>
                    <w:t xml:space="preserve">saapelacio </w:t>
                  </w:r>
                  <w:r>
                    <w:rPr>
                      <w:rFonts w:eastAsia="Times New Roman" w:cs="LitNusx" w:ascii="LitNusx" w:hAnsi="LitNusx"/>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tabs>
                      <w:tab w:val="clear" w:pos="720"/>
                      <w:tab w:val="left" w:pos="11091" w:leader="none"/>
                    </w:tabs>
                    <w:spacing w:before="0" w:after="0"/>
                    <w:contextualSpacing/>
                    <w:jc w:val="both"/>
                    <w:rPr>
                      <w:rFonts w:ascii="Sylfaen" w:hAnsi="Sylfaen" w:eastAsia="Times New Roman" w:cs="Sylfaen"/>
                      <w:b/>
                      <w:b/>
                      <w:sz w:val="20"/>
                      <w:szCs w:val="20"/>
                      <w:lang w:val="ka-GE"/>
                    </w:rPr>
                  </w:pPr>
                  <w:r>
                    <w:rPr>
                      <w:rFonts w:eastAsia="Times New Roman" w:cs="LitNusx" w:ascii="LitNusx" w:hAnsi="LitNusx"/>
                      <w:color w:val="000000"/>
                      <w:sz w:val="20"/>
                      <w:szCs w:val="20"/>
                      <w:lang w:val="ka-GE"/>
                    </w:rPr>
                    <w:t xml:space="preserve">sasamarTlos mier gansazRvrul vadaSi saapelacio </w:t>
                  </w:r>
                  <w:r>
                    <w:rPr>
                      <w:rFonts w:eastAsia="Times New Roman" w:cs="LitNusx" w:ascii="LitNusx" w:hAnsi="LitNusx"/>
                      <w:bCs/>
                      <w:iCs/>
                      <w:color w:val="000000"/>
                      <w:sz w:val="20"/>
                      <w:szCs w:val="20"/>
                      <w:lang w:val="ka-GE"/>
                    </w:rPr>
                    <w:t>Sesageblis arasapatio mizeziT warudgenlobis SemTxvevaSi sasamarTlom SesaZloa gamoitanos dauswrebeli gadawyvetileba saapelacio saCivris dakmayofilebis Sesaxeb</w:t>
                  </w:r>
                  <w:r>
                    <w:rPr>
                      <w:rFonts w:eastAsia="Times New Roman" w:cs="LitNusx" w:ascii="LitNusx" w:hAnsi="LitNusx"/>
                      <w:color w:val="000000"/>
                      <w:sz w:val="20"/>
                      <w:szCs w:val="20"/>
                      <w:lang w:val="ka-GE"/>
                    </w:rPr>
                    <w:t>.</w:t>
                  </w:r>
                </w:p>
              </w:tc>
            </w:tr>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7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57" w:type="dxa"/>
              <w:tblLayout w:type="fixed"/>
              <w:tblCellMar>
                <w:top w:w="0" w:type="dxa"/>
                <w:left w:w="108" w:type="dxa"/>
                <w:bottom w:w="0" w:type="dxa"/>
                <w:right w:w="108" w:type="dxa"/>
              </w:tblCellMar>
            </w:tblPr>
            <w:tblGrid>
              <w:gridCol w:w="10773"/>
            </w:tblGrid>
            <w:tr>
              <w:trPr>
                <w:trHeight w:val="229" w:hRule="atLeast"/>
              </w:trPr>
              <w:tc>
                <w:tcPr>
                  <w:tcW w:w="10773"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6</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_2735781781"/>
                  <w:bookmarkStart w:id="1" w:name="__Fieldmark__3_2735781781"/>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_2735781781"/>
                  <w:bookmarkStart w:id="3" w:name="__Fieldmark__4_2735781781"/>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5_2735781781"/>
                  <w:bookmarkStart w:id="5" w:name="__Fieldmark__5_2735781781"/>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9</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0</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faqtobriv usworo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6_2735781781"/>
                  <w:bookmarkStart w:id="7" w:name="__Fieldmark__6_2735781781"/>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_2735781781"/>
                  <w:bookmarkStart w:id="9" w:name="__Fieldmark__7_2735781781"/>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8_2735781781"/>
                  <w:bookmarkStart w:id="11" w:name="__Fieldmark__8_2735781781"/>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9_2735781781"/>
                  <w:bookmarkStart w:id="13" w:name="__Fieldmark__9_2735781781"/>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17" w:hanging="0"/>
              <w:contextualSpacing/>
              <w:jc w:val="center"/>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1   SeniSvna-12</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0_2735781781"/>
                  <w:bookmarkStart w:id="15" w:name="__Fieldmark__10_2735781781"/>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1_2735781781"/>
                  <w:bookmarkStart w:id="17" w:name="__Fieldmark__11_2735781781"/>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2_2735781781"/>
                  <w:bookmarkStart w:id="19" w:name="__Fieldmark__12_2735781781"/>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3_2735781781"/>
                  <w:bookmarkStart w:id="21" w:name="__Fieldmark__13_2735781781"/>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4_2735781781"/>
                  <w:bookmarkStart w:id="23" w:name="__Fieldmark__14_2735781781"/>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17" w:hanging="0"/>
              <w:contextualSpacing/>
              <w:jc w:val="center"/>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Sylfaen" w:hAnsi="Sylfaen" w:eastAsia="Times New Roman" w:cs="Sylfaen"/>
                <w:b/>
                <w:b/>
                <w:color w:val="D0E8D6"/>
                <w:sz w:val="20"/>
                <w:szCs w:val="20"/>
                <w:lang w:val="ka-GE"/>
              </w:rPr>
            </w:pPr>
            <w:r>
              <w:rPr>
                <w:rFonts w:eastAsia="Times New Roman" w:cs="LitMtavrPS" w:ascii="LitMtavrPS" w:hAnsi="LitMtavrPS"/>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15_2735781781"/>
                  <w:bookmarkStart w:id="25" w:name="__Fieldmark__15_2735781781"/>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6_2735781781"/>
                  <w:bookmarkStart w:id="27" w:name="__Fieldmark__16_2735781781"/>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7_2735781781"/>
                  <w:bookmarkStart w:id="29" w:name="__Fieldmark__17_2735781781"/>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8_2735781781"/>
                  <w:bookmarkStart w:id="31" w:name="__Fieldmark__18_2735781781"/>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color w:val="FFF0C1"/>
                      <w:sz w:val="24"/>
                      <w:szCs w:val="24"/>
                    </w:rPr>
                  </w:pPr>
                  <w:r>
                    <w:rPr>
                      <w:rFonts w:eastAsia="Times New Roman" w:cs="LitMtavrPS" w:ascii="LitMtavrPS" w:hAnsi="LitMtavrPS"/>
                      <w:color w:val="FFF0C1"/>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9_2735781781"/>
                  <w:bookmarkStart w:id="33" w:name="__Fieldmark__19_2735781781"/>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0_2735781781"/>
                  <w:bookmarkStart w:id="35" w:name="__Fieldmark__20_2735781781"/>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1_2735781781"/>
                  <w:bookmarkStart w:id="37" w:name="__Fieldmark__21_2735781781"/>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2_2735781781"/>
                  <w:bookmarkStart w:id="39" w:name="__Fieldmark__22_2735781781"/>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pPr>
            <w:r>
              <w:rPr>
                <w:rStyle w:val="CommentReference"/>
                <w:rFonts w:cs="LitNusx" w:ascii="LitNusx" w:hAnsi="LitNusx"/>
                <w:i/>
                <w:color w:val="595959"/>
                <w:sz w:val="20"/>
                <w:szCs w:val="20"/>
              </w:rPr>
              <w:t>SeniSvna-22   SeniSvna-23</w:t>
            </w:r>
          </w:p>
          <w:tbl>
            <w:tblPr>
              <w:tblW w:w="10773" w:type="dxa"/>
              <w:jc w:val="left"/>
              <w:tblInd w:w="34" w:type="dxa"/>
              <w:tblLayout w:type="fixed"/>
              <w:tblCellMar>
                <w:top w:w="0" w:type="dxa"/>
                <w:left w:w="108" w:type="dxa"/>
                <w:bottom w:w="0" w:type="dxa"/>
                <w:right w:w="108" w:type="dxa"/>
              </w:tblCellMar>
            </w:tblPr>
            <w:tblGrid>
              <w:gridCol w:w="10773"/>
            </w:tblGrid>
            <w:tr>
              <w:trPr>
                <w:trHeight w:val="7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17" w:hanging="0"/>
              <w:contextualSpacing/>
              <w:rPr>
                <w:rFonts w:ascii="LitNusx" w:hAnsi="LitNusx" w:eastAsia="Times New Roman" w:cs="LitNusx"/>
                <w:b/>
                <w:b/>
                <w:i/>
                <w:i/>
                <w:color w:val="D0E8D6"/>
                <w:sz w:val="20"/>
                <w:szCs w:val="20"/>
              </w:rPr>
            </w:pPr>
            <w:r>
              <w:rPr>
                <w:rStyle w:val="CommentReference"/>
                <w:rFonts w:eastAsia="LitNusx" w:cs="LitNusx" w:ascii="LitNusx" w:hAnsi="LitNusx"/>
                <w:color w:val="FFD8D5"/>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4</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5</w:t>
            </w:r>
          </w:p>
          <w:p>
            <w:pPr>
              <w:pStyle w:val="Normal"/>
              <w:spacing w:before="0" w:after="0"/>
              <w:contextualSpacing/>
              <w:jc w:val="right"/>
              <w:rPr>
                <w:rFonts w:ascii="LitNusx" w:hAnsi="LitNusx" w:eastAsia="Times New Roman" w:cs="LitNusx"/>
                <w:i/>
                <w:i/>
                <w:color w:val="595959"/>
                <w:sz w:val="4"/>
                <w:szCs w:val="4"/>
                <w:lang w:val="ka-GE"/>
              </w:rPr>
            </w:pPr>
            <w:r>
              <w:rPr>
                <w:rFonts w:eastAsia="Times New Roman" w:cs="LitNusx" w:ascii="LitNusx" w:hAnsi="LitNusx"/>
                <w:i/>
                <w:color w:val="595959"/>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7</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8</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pPr>
            <w:r>
              <w:rPr/>
              <w:t>SeniSvna-29</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0"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0"/>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1" w:name="Text36"/>
                  <w:bookmarkEnd w:id="41"/>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42" w:name="Text36"/>
                  <w:bookmarkStart w:id="43" w:name="Text36"/>
                  <w:bookmarkEnd w:id="43"/>
                </w:p>
                <w:p>
                  <w:pPr>
                    <w:pStyle w:val="Normal"/>
                    <w:spacing w:before="0" w:after="0"/>
                    <w:contextualSpacing/>
                    <w:jc w:val="both"/>
                    <w:rPr>
                      <w:rFonts w:ascii="LitNusx" w:hAnsi="LitNusx" w:eastAsia="Times New Roman" w:cs="LitNusx"/>
                      <w:sz w:val="32"/>
                      <w:szCs w:val="24"/>
                    </w:rPr>
                  </w:pPr>
                  <w:r>
                    <w:rPr>
                      <w:rFonts w:eastAsia="Times New Roman" w:cs="LitNusx" w:ascii="LitNusx" w:hAnsi="LitNusx"/>
                      <w:sz w:val="32"/>
                      <w:szCs w:val="24"/>
                    </w:rPr>
                  </w:r>
                </w:p>
                <w:p>
                  <w:pPr>
                    <w:pStyle w:val="Normal"/>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3_2735781781"/>
                  <w:bookmarkStart w:id="45" w:name="__Fieldmark__23_2735781781"/>
                  <w:bookmarkEnd w:id="45"/>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ris safuZvelze?</w:t>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4_2735781781"/>
                  <w:bookmarkStart w:id="47" w:name="__Fieldmark__24_2735781781"/>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5_2735781781"/>
                  <w:bookmarkStart w:id="49" w:name="__Fieldmark__25_2735781781"/>
                  <w:bookmarkEnd w:id="4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vis?                         romeli enis mcodne?</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6_2735781781"/>
                  <w:bookmarkStart w:id="51" w:name="__Fieldmark__26_2735781781"/>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0"/>
                <w:szCs w:val="20"/>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27_2735781781"/>
                  <w:bookmarkStart w:id="53" w:name="__Fieldmark__27_2735781781"/>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4" w:name="__Fieldmark__28_2735781781"/>
                  <w:bookmarkStart w:id="55" w:name="__Fieldmark__28_2735781781"/>
                  <w:bookmarkEnd w:id="5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6" w:name="__Fieldmark__29_2735781781"/>
                  <w:bookmarkStart w:id="57" w:name="__Fieldmark__29_2735781781"/>
                  <w:bookmarkEnd w:id="5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31</w:t>
            </w:r>
          </w:p>
          <w:p>
            <w:pPr>
              <w:pStyle w:val="Normal"/>
              <w:spacing w:before="0" w:after="0"/>
              <w:contextualSpacing/>
              <w:jc w:val="center"/>
              <w:rPr>
                <w:rFonts w:ascii="LitMtavrPS" w:hAnsi="LitMtavrPS" w:eastAsia="Times New Roman" w:cs="LitMtavrPS"/>
                <w:b/>
                <w:b/>
                <w:i/>
                <w:i/>
                <w:color w:val="595959"/>
                <w:sz w:val="28"/>
                <w:szCs w:val="28"/>
                <w:lang w:val="ka-GE"/>
              </w:rPr>
            </w:pPr>
            <w:r>
              <w:rPr>
                <w:rFonts w:eastAsia="Times New Roman" w:cs="LitMtavrPS" w:ascii="LitMtavrPS" w:hAnsi="LitMtavrPS"/>
                <w:b/>
                <w:i/>
                <w:color w:val="595959"/>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0_2735781781"/>
                  <w:bookmarkStart w:id="59" w:name="__Fieldmark__30_2735781781"/>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31_2735781781"/>
                  <w:bookmarkStart w:id="61" w:name="__Fieldmark__31_2735781781"/>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32_2735781781"/>
                  <w:bookmarkStart w:id="63" w:name="__Fieldmark__32_2735781781"/>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3_2735781781"/>
                  <w:bookmarkStart w:id="65" w:name="__Fieldmark__33_2735781781"/>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34_2735781781"/>
                  <w:bookmarkStart w:id="67" w:name="__Fieldmark__34_2735781781"/>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35_2735781781"/>
                  <w:bookmarkStart w:id="69" w:name="__Fieldmark__35_2735781781"/>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36_2735781781"/>
                  <w:bookmarkStart w:id="71" w:name="__Fieldmark__36_2735781781"/>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37_2735781781"/>
                  <w:bookmarkStart w:id="73" w:name="__Fieldmark__37_2735781781"/>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38_2735781781"/>
                  <w:bookmarkStart w:id="75" w:name="__Fieldmark__38_2735781781"/>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p>
            <w:pPr>
              <w:pStyle w:val="Normal"/>
              <w:spacing w:before="0" w:after="0"/>
              <w:ind w:left="142" w:right="142"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39_2735781781"/>
                  <w:bookmarkStart w:id="77" w:name="__Fieldmark__39_2735781781"/>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8" w:name="__Fieldmark__40_2735781781"/>
                  <w:bookmarkStart w:id="79" w:name="__Fieldmark__40_2735781781"/>
                  <w:bookmarkEnd w:id="7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0" w:name="__Fieldmark__41_2735781781"/>
                  <w:bookmarkStart w:id="81" w:name="__Fieldmark__41_2735781781"/>
                  <w:bookmarkEnd w:id="8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2" w:name="__Fieldmark__42_2735781781"/>
                  <w:bookmarkStart w:id="83" w:name="__Fieldmark__42_2735781781"/>
                  <w:bookmarkEnd w:id="8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4" w:name="__Fieldmark__43_2735781781"/>
                  <w:bookmarkStart w:id="85" w:name="__Fieldmark__43_2735781781"/>
                  <w:bookmarkEnd w:id="8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6" w:name="__Fieldmark__44_2735781781"/>
                  <w:bookmarkStart w:id="87" w:name="__Fieldmark__44_2735781781"/>
                  <w:bookmarkEnd w:id="8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8" w:name="__Fieldmark__45_2735781781"/>
                  <w:bookmarkStart w:id="89" w:name="__Fieldmark__45_2735781781"/>
                  <w:bookmarkEnd w:id="8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46_2735781781"/>
                  <w:bookmarkStart w:id="91" w:name="__Fieldmark__46_2735781781"/>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47_2735781781"/>
                  <w:bookmarkStart w:id="93" w:name="__Fieldmark__47_2735781781"/>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4" w:name="__Fieldmark__48_2735781781"/>
                  <w:bookmarkStart w:id="95" w:name="__Fieldmark__48_2735781781"/>
                  <w:bookmarkEnd w:id="9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6</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97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apelanti,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winaaRmdege mxar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Toka getsadze</cp:lastModifiedBy>
  <cp:lastPrinted>2009-12-17T03:46:00Z</cp:lastPrinted>
  <dcterms:modified xsi:type="dcterms:W3CDTF">2018-03-23T07:21:00Z</dcterms:modified>
  <cp:revision>182</cp:revision>
  <dc:subject/>
  <dc:title/>
</cp:coreProperties>
</file>